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m művelt borszőlő ültetvény bejelent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ejelentem, hogy az alábbi borszőlőültetvény nem áll művelés alat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bejelentéseket helyrajzi számonként külön-külön kell megten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ülés név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rajzi szám: </w:t>
        <w:tab/>
        <w:t>hr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beazonosításra alkalmas megjegyzés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jelentés oka: </w:t>
      </w:r>
      <w:r>
        <w:rPr>
          <w:rFonts w:cs="Times New Roman" w:ascii="Times New Roman" w:hAnsi="Times New Roman"/>
          <w:i/>
          <w:iCs/>
          <w:sz w:val="24"/>
          <w:szCs w:val="24"/>
        </w:rPr>
        <w:t>( pl.: növényvédelmi kockázat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., …………..év ……………..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  <w:tab w:val="right" w:pos="8505" w:leader="dot"/>
        </w:tabs>
        <w:ind w:left="212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Bejelentő aláírás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amennyiben nem kívánja név szerinti bejelentést megtenni, aláírást nem kell tenn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Ügykör:605</w:t>
    </w:r>
  </w:p>
  <w:p>
    <w:pPr>
      <w:pStyle w:val="Header"/>
      <w:ind w:left="360" w:hanging="0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Hegybiro_0324</dc:creator>
  <dc:description/>
  <cp:keywords/>
  <dc:language>en-US</dc:language>
  <cp:lastModifiedBy>HNT Konferencia</cp:lastModifiedBy>
  <dcterms:modified xsi:type="dcterms:W3CDTF">2024-09-04T08:04:00Z</dcterms:modified>
  <cp:revision>2</cp:revision>
  <dc:subject/>
  <dc:title/>
</cp:coreProperties>
</file>