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8585</wp:posOffset>
            </wp:positionH>
            <wp:positionV relativeFrom="page">
              <wp:posOffset>363220</wp:posOffset>
            </wp:positionV>
            <wp:extent cx="1724660" cy="714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hu-H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Érvényes: 2024.01.19-től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hu-HU"/>
        </w:rPr>
        <w:t>Ügykör: 602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120" w:after="0"/>
        <w:ind w:firstLine="1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hu-HU"/>
        </w:rPr>
        <w:t xml:space="preserve">Kérelem </w:t>
      </w:r>
    </w:p>
    <w:p>
      <w:pPr>
        <w:pStyle w:val="Normal"/>
        <w:spacing w:lineRule="auto" w:line="240" w:before="120" w:after="0"/>
        <w:ind w:firstLine="181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hu-HU"/>
        </w:rPr>
        <w:t>Termelési érték igazolásának kiállítása iránt</w:t>
      </w:r>
    </w:p>
    <w:p>
      <w:pPr>
        <w:pStyle w:val="Normal"/>
        <w:spacing w:lineRule="auto" w:line="240" w:before="120" w:after="240"/>
        <w:ind w:firstLine="181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hu-HU"/>
        </w:rPr>
        <w:t>a 152/2023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hu-HU"/>
        </w:rPr>
        <w:t>(XII.21) AM rendelet 5. számú melléklet 1. táblázat 12. alpontjához</w:t>
      </w:r>
    </w:p>
    <w:p>
      <w:pPr>
        <w:pStyle w:val="Normal"/>
        <w:spacing w:lineRule="auto" w:line="240" w:before="0" w:after="120"/>
        <w:ind w:left="-142" w:right="-284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benyújtandó a hegyközségi tag által a hegybíró részére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hu-HU"/>
        </w:rPr>
      </w:r>
      <w:bookmarkStart w:id="0" w:name="_Hlk1379933"/>
      <w:bookmarkStart w:id="1" w:name="_Hlk1379933"/>
      <w:bookmarkEnd w:id="1"/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egyközségi tag neve</w:t>
      </w:r>
      <w:r>
        <w:rPr>
          <w:rFonts w:cs="Times New Roman" w:ascii="Times New Roman" w:hAnsi="Times New Roman"/>
          <w:i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egyközségi tag címe: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azdasági akta száma</w:t>
      </w:r>
      <w:r>
        <w:rPr>
          <w:rFonts w:cs="Times New Roman" w:ascii="Times New Roman" w:hAnsi="Times New Roman"/>
          <w:i/>
          <w:sz w:val="24"/>
          <w:szCs w:val="24"/>
        </w:rPr>
        <w:t>: GA-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egyközségi tag/ meghatalmazott telefonszáma</w:t>
      </w:r>
      <w:r>
        <w:rPr>
          <w:rFonts w:cs="Times New Roman" w:ascii="Times New Roman" w:hAnsi="Times New Roman"/>
          <w:i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egyközségi tag/ meghatalmazott e-mail címe</w:t>
      </w:r>
      <w:r>
        <w:rPr>
          <w:rFonts w:cs="Times New Roman" w:ascii="Times New Roman" w:hAnsi="Times New Roman"/>
          <w:i/>
          <w:sz w:val="24"/>
          <w:szCs w:val="24"/>
        </w:rPr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60" w:after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hegybírót, hogy igazolja 152/2023. (XII. 21.) AM rendelet 11. § (2) bekezdés bc) pontjában foglaltak szerinti, az 5. melléklet 1. táblázatának </w:t>
      </w:r>
      <w:bookmarkStart w:id="2" w:name="_Hlk156474078"/>
      <w:r>
        <w:rPr>
          <w:rFonts w:cs="Times New Roman" w:ascii="Times New Roman" w:hAnsi="Times New Roman"/>
          <w:sz w:val="24"/>
          <w:szCs w:val="24"/>
        </w:rPr>
        <w:t>12. alpontjában meghatározott elsőbbségi feltételt (Termelési érték feltétel).</w:t>
      </w:r>
      <w:r>
        <w:rPr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</w:rPr>
        <w:t>Borgazdasági egységbe tartozik a kérelmező (aláhúzással jelölendő): igen* / nem</w:t>
      </w:r>
    </w:p>
    <w:p>
      <w:pPr>
        <w:pStyle w:val="Normal"/>
        <w:spacing w:lineRule="auto" w:line="240" w:before="160" w:after="32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*Nyilatkozom, hogy a borgazdasági egység bejegyzéshez a nyilatkozatokat a hegybírónak már jelen kérelmemet megelőzően bejelentettem.</w:t>
      </w:r>
    </w:p>
    <w:p>
      <w:pPr>
        <w:pStyle w:val="Normal"/>
        <w:tabs>
          <w:tab w:val="clear" w:pos="709"/>
          <w:tab w:val="center" w:pos="3261" w:leader="dot"/>
          <w:tab w:val="center" w:pos="4395" w:leader="dot"/>
          <w:tab w:val="center" w:pos="5529" w:leader="dot"/>
          <w:tab w:val="left" w:pos="6379" w:leader="dot"/>
        </w:tabs>
        <w:spacing w:lineRule="auto" w:line="240" w:before="240" w:after="0"/>
        <w:jc w:val="both"/>
        <w:rPr/>
      </w:pPr>
      <w:bookmarkStart w:id="3" w:name="_Hlk137993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om, hogy az elsőbbségi feltételnek abban az esetben felel meg, ha a kérelmező és a vele azonos borgazdasági egységbe tartozó ültetvényhasználó használatában lévő szőlőültetvényeken megtermelt szőlő mennyisége és egységára szorzatának az elmúlt három borpiaci évben vett átlaga meghaladja az országos átlagot.</w:t>
      </w:r>
    </w:p>
    <w:p>
      <w:pPr>
        <w:pStyle w:val="Normal"/>
        <w:tabs>
          <w:tab w:val="clear" w:pos="709"/>
          <w:tab w:val="center" w:pos="3261" w:leader="dot"/>
          <w:tab w:val="center" w:pos="4395" w:leader="dot"/>
          <w:tab w:val="center" w:pos="5529" w:leader="dot"/>
          <w:tab w:val="left" w:pos="6379" w:leader="dot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3261" w:leader="dot"/>
          <w:tab w:val="center" w:pos="4395" w:leader="dot"/>
          <w:tab w:val="center" w:pos="5529" w:leader="dot"/>
          <w:tab w:val="left" w:pos="6379" w:leader="dot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3261" w:leader="dot"/>
          <w:tab w:val="center" w:pos="4395" w:leader="dot"/>
          <w:tab w:val="center" w:pos="5529" w:leader="dot"/>
          <w:tab w:val="left" w:pos="6379" w:leader="dot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lt.:</w:t>
        <w:tab/>
        <w:t>, 20</w:t>
        <w:tab/>
        <w:t xml:space="preserve">. év </w:t>
        <w:tab/>
        <w:t xml:space="preserve">hó </w:t>
        <w:tab/>
        <w:t>nap</w:t>
      </w:r>
    </w:p>
    <w:p>
      <w:pPr>
        <w:pStyle w:val="Normal"/>
        <w:tabs>
          <w:tab w:val="clear" w:pos="709"/>
          <w:tab w:val="center" w:pos="3261" w:leader="dot"/>
          <w:tab w:val="center" w:pos="4395" w:leader="dot"/>
          <w:tab w:val="center" w:pos="5529" w:leader="dot"/>
          <w:tab w:val="left" w:pos="6379" w:leader="dot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3261" w:leader="dot"/>
          <w:tab w:val="center" w:pos="4395" w:leader="dot"/>
          <w:tab w:val="center" w:pos="5529" w:leader="dot"/>
          <w:tab w:val="left" w:pos="6379" w:leader="dot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3261" w:leader="dot"/>
          <w:tab w:val="center" w:pos="4395" w:leader="dot"/>
          <w:tab w:val="center" w:pos="5529" w:leader="dot"/>
          <w:tab w:val="left" w:pos="6379" w:leader="dot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812" w:leader="none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right" w:pos="9639" w:leader="dot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aláírás</w:t>
      </w:r>
    </w:p>
    <w:sectPr>
      <w:footerReference w:type="default" r:id="rId3"/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Oldal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21:00Z</dcterms:created>
  <dc:creator/>
  <dc:description/>
  <cp:keywords/>
  <dc:language>en-US</dc:language>
  <cp:lastModifiedBy/>
  <dcterms:modified xsi:type="dcterms:W3CDTF">2024-09-04T09:14:00Z</dcterms:modified>
  <cp:revision>1</cp:revision>
  <dc:subject/>
  <dc:title/>
</cp:coreProperties>
</file>