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lepítési engedély visszavonása iránti kérele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benyújtandó a szőlő területe szerint illetékes hegybíró részé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érelmező adata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érelmező gazdasági akta száma: GA-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érelmező neve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érelmező címe/székhelye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érelmező telefonszáma:</w:t>
        <w:tab/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zúton kérem a hegybírót, hogy a ………..……………………………. iktatási számú újratelepítési /átváltott telepítési engedélyemet visszavonni szíveskedjen.</w:t>
      </w:r>
    </w:p>
    <w:p>
      <w:pPr>
        <w:pStyle w:val="Normal"/>
        <w:tabs>
          <w:tab w:val="clear" w:pos="708"/>
          <w:tab w:val="left" w:pos="8789" w:leader="dot"/>
        </w:tabs>
        <w:spacing w:lineRule="auto" w:line="360" w:before="120" w:after="120"/>
        <w:ind w:right="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okolás: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isszavonással érintett újratelepítési engedélyben szereplő kivágandó ültetvény részben vagy egészben kivágásra került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gen </w:t>
      </w:r>
      <w:r>
        <w:rPr>
          <w:rFonts w:cs="Times New Roman" w:ascii="Times New Roman" w:hAnsi="Times New Roman"/>
          <w:sz w:val="24"/>
          <w:szCs w:val="24"/>
        </w:rPr>
        <w:t xml:space="preserve"> /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b/>
          <w:sz w:val="24"/>
          <w:szCs w:val="24"/>
        </w:rPr>
        <w:t>N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atolandó melléklete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Visszavonással érintett határozat másolati példán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Amennyiben visszavonással érintett újratelepítési engedélyben szereplő kivágandó ültetvény részben vagy egészben kivágásra került, abban az esetben a Hegyközségek Nemzeti Tanácsa honlapján megtalálható, borszőlőültetvény kivágásának bejelentő lapját is mellékelni kell a visszavonási kérelem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domásul veszem, hogy </w:t>
      </w:r>
      <w:r>
        <w:rPr>
          <w:rFonts w:cs="Times New Roman" w:ascii="Times New Roman" w:hAnsi="Times New Roman"/>
          <w:sz w:val="24"/>
          <w:szCs w:val="24"/>
        </w:rPr>
        <w:t>a szőlő-bor ágazatban folytatott hatósági eljárásokról és teljesítendő adatszolgáltatási kötelezettségekről szóló 435/2021. (VII. 16.) Korm. rendelet 16§-a alapjá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em nyújthat be telepítési engedély iránti kérelmet az, a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) az új telepítési engedélye visszavonását kezdeményezte, a visszavonásról szóló döntés véglegessé válásána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) nem végzi el a telepítést a telepítési engedély hatályossági idején belül – kivéve vis maior esetét, az új fajtára történő cserét, ha a  szőlőültetvény mérete nem nő, valamint az  átoltást – a  telepítési engedély hatályának lejárati napjától számított két éven belül.”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helység], ………. év …………….. hó ……. nap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right="9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right="1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907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0" w:after="0"/>
      <w:ind w:left="-567" w:firstLine="283"/>
      <w:jc w:val="right"/>
      <w:rPr>
        <w:rFonts w:ascii="Times New Roman" w:hAnsi="Times New Roman" w:eastAsia="Times New Roman" w:cs="Times New Roman"/>
        <w:i/>
        <w:i/>
        <w:iCs/>
        <w:sz w:val="24"/>
        <w:szCs w:val="24"/>
        <w:lang w:eastAsia="hu-HU"/>
      </w:rPr>
    </w:pPr>
    <w:r>
      <w:rPr>
        <w:rFonts w:eastAsia="Times New Roman" w:cs="Times New Roman" w:ascii="Times New Roman" w:hAnsi="Times New Roman"/>
        <w:i/>
        <w:iCs/>
        <w:sz w:val="24"/>
        <w:szCs w:val="24"/>
        <w:lang w:eastAsia="hu-HU"/>
      </w:rPr>
      <w:t>Ügykör:602</w:t>
    </w:r>
  </w:p>
  <w:p>
    <w:pPr>
      <w:pStyle w:val="Header"/>
      <w:rPr>
        <w:rFonts w:ascii="Times New Roman" w:hAnsi="Times New Roman" w:eastAsia="Times New Roman" w:cs="Times New Roman"/>
        <w:i/>
        <w:i/>
        <w:iCs/>
        <w:sz w:val="24"/>
        <w:szCs w:val="24"/>
        <w:lang w:eastAsia="hu-HU"/>
      </w:rPr>
    </w:pPr>
    <w:r>
      <w:rPr>
        <w:rFonts w:eastAsia="Times New Roman" w:cs="Times New Roman" w:ascii="Times New Roman" w:hAnsi="Times New Roman"/>
        <w:i/>
        <w:iCs/>
        <w:sz w:val="24"/>
        <w:szCs w:val="24"/>
        <w:lang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15:00Z</dcterms:created>
  <dc:creator>Mónika</dc:creator>
  <dc:description/>
  <cp:keywords/>
  <dc:language>en-US</dc:language>
  <cp:lastModifiedBy>HNT Konferencia</cp:lastModifiedBy>
  <dcterms:modified xsi:type="dcterms:W3CDTF">2024-09-04T08:15:00Z</dcterms:modified>
  <cp:revision>2</cp:revision>
  <dc:subject/>
  <dc:title/>
</cp:coreProperties>
</file>